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7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FORMULÁR - ŽIADOSŤ O INDIVIDUÁLNY PRÍSPEVOK NADÁCIE AGROFERT </w:t>
            </w:r>
          </w:p>
        </w:tc>
      </w:tr>
      <w:tr>
        <w:trPr>
          <w:trHeight w:val="30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dácia AGROFERT - slovenská organizačná zložka , Nobelova 34, 836 05  Bratislava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Evidenčné číslo žiadosti, miesto a dátum podani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cs-CZ"/>
              </w:rPr>
              <w:t>(tieto informácie vyplní príjemca  žiadosti)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. ZÁKLADNÉ INFORMÁCIE O ŽIADATEĽOVI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1. Meno, priezv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átum narod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2. Adres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. Telefon/mobil: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4.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5. Osoby žijúce v spoločnej domácnosti: (počet a vek spoločne žijúcich členov domácnosti vrátane ich vzťahu k žiadateľov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čet zárobkovo činných osôb zdieľajúcich domácnosť so žiadateľ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6. Pravidelný mesačný zdroj príjmov všetkých členov domác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ôchodok (invalidný)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odnika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zamestna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ýživné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ríspevok na opatrova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iná sociálna dáv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Čistý mesačný príjem osôb zdieľajúcich spoločnú domácnosť so žiadateľom ku dňu podania žiad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LKOM         ………………… EUR/mesiac</w:t>
            </w:r>
          </w:p>
        </w:tc>
      </w:tr>
      <w:tr>
        <w:trPr>
          <w:trHeight w:val="1440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7.  Priemerné mesačné životné náklady domácnosti ku dňu podania žiad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náklady na býva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opra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tra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liek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telefón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oist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por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školné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záujmová činnosť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lužby (kaderník, čistiareň, atd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tatné nákl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LKOM         ………………… EUR/mesi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1843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8. Uveďte, prosím, aké kompenzačné alebo rehabilitačné pomôcky vlastníte alebo používa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Ktoré z vyššie uvedených pomôcok boli zabezpečené  s finančnou spoluúčasťou zdravotnej poisťovne alebo iného prispievateľa (nadáci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cs-CZ"/>
              </w:rPr>
              <w:t>o.p.s.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iný darca alebo poskytovateľ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I. POPIS ŽIADOSTI A JEJ ZDÔVODNENIE</w:t>
            </w:r>
          </w:p>
        </w:tc>
      </w:tr>
      <w:tr>
        <w:trPr>
          <w:trHeight w:val="4800" w:hRule="atLeast"/>
        </w:trPr>
        <w:tc>
          <w:tcPr>
            <w:tcW w:w="994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1. Účel využitia požadovaného príspevku (popis krízovej situácie, na ktorej zvládnutie bude nadačný príspevok použitý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2. K žiadosti prikladám príloh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lekárska sprá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doporučenie leká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reukaz ZŤP/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tvrdenie o priznaní sociálnych dáv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kópia 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súhlas dotknutej osoby so spracovaním osobních údajo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iné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. Požadovaná výška príspev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II. PREHLÁSENIE O POSKYTNUTÍ OSOBNÝCH ÚDAJOV A SPRÁVNOSTI ÚDAJOV</w:t>
            </w:r>
          </w:p>
        </w:tc>
      </w:tr>
      <w:tr>
        <w:trPr>
          <w:trHeight w:val="1575" w:hRule="atLeast"/>
        </w:trPr>
        <w:tc>
          <w:tcPr>
            <w:tcW w:w="994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ehlasujem, že všetky vyššie uvedené údaje a informácie sú pravdivé a poskytujem ich dobrovoľne. Ako žiadateľ o príspevok udeľujem Nadácii AGROFERT – slovenská organizačná zložka súhlas na spracovanie týchto osobných a citlivých údajov v súvislosti s činnosťou nadácie, tj. pre posúdenie dôvodov pri rozhodovaní o poskytovaní nadačných príspevkov a pre prípadné uzatvorenie darovacej zmluvy. Tento súhlas udeľujem na neodkladne potrebný čas s možnosťou jeho písomného odvolania.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esto:</w:t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átum:</w:t>
            </w:r>
          </w:p>
        </w:tc>
      </w:tr>
      <w:tr>
        <w:trPr>
          <w:trHeight w:val="1200" w:hRule="atLeast"/>
        </w:trPr>
        <w:tc>
          <w:tcPr>
            <w:tcW w:w="9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pis žiadateľ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Povinná príloha: SÚHLAS DOTKNUTEJ OSOBY SO SPRACOVANÍM OSOBNÝCH ÚDAJ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Dotknutá osoba (zákonný zástupca dotknutej osoby) svojím podpisom na žiadosti o príspevok adresovanej </w:t>
      </w:r>
      <w:r>
        <w:rPr>
          <w:rFonts w:cs="Times New Roman" w:ascii="Times New Roman" w:hAnsi="Times New Roman"/>
          <w:b/>
          <w:lang w:val="sk-SK"/>
        </w:rPr>
        <w:t>Nadácii AGROFERT – slovenskej organizačnej zložke so sídlom Nobelova 34, 836 05 Bratislava</w:t>
      </w:r>
      <w:r>
        <w:rPr>
          <w:rFonts w:cs="Times New Roman" w:ascii="Times New Roman" w:hAnsi="Times New Roman"/>
          <w:lang w:val="sk-SK"/>
        </w:rPr>
        <w:t xml:space="preserve"> (ďalej len „Nadácia") dáva v súlade s § 9 a § 11  zákona č. 122/2013 Z. z. o ochrane osobných údajov v platnom znení výslovný </w:t>
      </w:r>
      <w:r>
        <w:rPr>
          <w:rFonts w:cs="Times New Roman" w:ascii="Times New Roman" w:hAnsi="Times New Roman"/>
          <w:b/>
          <w:lang w:val="sk-SK"/>
        </w:rPr>
        <w:t>súhlas</w:t>
      </w:r>
      <w:r>
        <w:rPr>
          <w:rFonts w:cs="Times New Roman" w:ascii="Times New Roman" w:hAnsi="Times New Roman"/>
          <w:lang w:val="sk-SK"/>
        </w:rPr>
        <w:t xml:space="preserve"> Nadácii ako </w:t>
      </w:r>
      <w:r>
        <w:rPr>
          <w:rFonts w:cs="Times New Roman" w:ascii="Times New Roman" w:hAnsi="Times New Roman"/>
          <w:color w:val="000000"/>
          <w:lang w:val="sk-SK"/>
        </w:rPr>
        <w:t>prevádzkovateľovi a sprostredkovateľovi</w:t>
      </w:r>
      <w:r>
        <w:rPr>
          <w:color w:val="000000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k spracovaniu, najmä k zhromažďovaniu a uchovávaniu,  - svojich osobných údajov ako aj   osobitných kategórií osobných údajov v rozsahu tejto žiadosti, t.j. mena, priezviska, dátumu narodenia, telefónneho čísla, emailu, adresy, potvrdenia, ktoré dokumentuje sociálnu situáciu dotknutej osoby (zákonného zástupcu dotknutej osoby), potvrdenia o zdravotnom stave dotknutej osoby (zákonného zástupcu dotknutej osoby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a to na účely: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 posúdenia, spracovania a evidencie žiadosti o príspevok, vrátane kontroly využitia poskytnutého nadačného príspevku,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2. poskytnutia nadačného daru Nadáciou vrátane zverejnenia informácií o poskytnutí tohoto daru prostredníctvom webových stránok www.nadace-agrofert.cz a v ďalších publikáciách, ktorých vydavateľom je Nadác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to všetko na dobu nevyhnutne potrebnú pre plnenie vyššie - vymedzených účelov, minimálne 5 rokov </w:t>
      </w:r>
      <w:r>
        <w:rPr>
          <w:rFonts w:cs="Times New Roman" w:ascii="Times New Roman" w:hAnsi="Times New Roman"/>
          <w:i/>
          <w:lang w:val="sk-SK"/>
        </w:rPr>
        <w:t xml:space="preserve">od ukončenia akéhokoľvek časovo posledného zmluvného alebo iného vzťahu medzi žiadateľom a </w:t>
      </w:r>
      <w:r>
        <w:rPr>
          <w:rFonts w:cs="Times New Roman" w:ascii="Times New Roman" w:hAnsi="Times New Roman"/>
          <w:i/>
          <w:color w:val="000000"/>
          <w:lang w:val="sk-SK"/>
        </w:rPr>
        <w:t>prevádzkovateľom či sprostredkovateľom</w:t>
      </w:r>
      <w:r>
        <w:rPr>
          <w:rFonts w:cs="Times New Roman" w:ascii="Times New Roman" w:hAnsi="Times New Roman"/>
          <w:i/>
          <w:lang w:val="sk-SK"/>
        </w:rPr>
        <w:t>, pokiaľ zo zákona nevyplýva doba dlhšia</w:t>
      </w:r>
      <w:r>
        <w:rPr>
          <w:rFonts w:cs="Times New Roman" w:ascii="Times New Roman" w:hAnsi="Times New Roman"/>
          <w:lang w:val="sk-SK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Ak dotknutá osoba poskytne Nadácii kópiu akéhokoľvek dokladu alebo preukazu, dáva tým Nadácii ako prevádzkovateľovi a sprostredkovateľovi výslovný súhlas  - k spracovaniu, najmä k zhromažďovaniu a uchovávaniu, osobných údajov a osobitných kategórií osobných údajov uvedených v danom doklade alebo preuka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Tieto údaje sú nevyhnutné pre plnenie podmienok vyplývajúcich zo zmluvného vzťahu medzi Nadáciou ako </w:t>
      </w:r>
      <w:r>
        <w:rPr>
          <w:rFonts w:cs="Times New Roman" w:ascii="Times New Roman" w:hAnsi="Times New Roman"/>
          <w:color w:val="000000"/>
          <w:lang w:val="sk-SK"/>
        </w:rPr>
        <w:t>prevádzkovateľom či sprostredkovateľom</w:t>
      </w:r>
      <w:r>
        <w:rPr>
          <w:rFonts w:cs="Times New Roman" w:ascii="Times New Roman" w:hAnsi="Times New Roman"/>
          <w:lang w:val="sk-SK"/>
        </w:rPr>
        <w:t xml:space="preserve">/- a žiadateľom (zákonným zástupcom žiadateľa).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tknutá osoba (zákonný zástupca dotknutej osoby) ďalej vyhlasuje, že bola Nadáciou ako prevádzkovateľom osobných údajov informovaná o všetkých právach vyplývajúcich zo zákona č. 122/2013 Z. z. o ochrane osobných údajov a je si vedomá svojich práv uvedených v zákone č. 122/2013 Z. z., t.j. že poskytnutie údajov je dobrovoľné, poskytnutý súhlas je možné kedykoľvek bezplatne na adrese Nadácie odvolať, že má právo na informácie a na  prístup k svojim osobným údajom a k  osobitným kategóriám svojich osobných  údajov,  právo na opravu, vymazanie a obmedzenie spracúvania svojich osobných údajov a osobitných kategórií svojich osobných údajov, ako aj právo na blokovanie -svojich osobných údajov z dôvodu odvolania súhlasu pred uplynutím času jeho platnosti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V prípade pochybností o dodržiavaní práv prevádzkovateľom má dotknutá osoba právo obrátiť sa s podnetom priamo na Úrad na ochranu osobných údajov Slovenskej republiky, so sídlom  . 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Hraničná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k-SK" w:eastAsia="sk-SK"/>
        </w:rPr>
      </w:pPr>
      <w:r>
        <w:rPr>
          <w:rFonts w:eastAsia="Times New Roman" w:cs="Times New Roman" w:ascii="Times New Roman" w:hAnsi="Times New Roman"/>
          <w:lang w:val="sk-SK" w:eastAsia="sk-SK"/>
        </w:rPr>
        <w:t>820 07, Bratislava 27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 w:eastAsia="sk-SK"/>
        </w:rPr>
        <w:t>Slovenská republ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Dotknutá osoba (zákonný zástupca dotknutej osoby) vyhlasuje, že so všetkými vyplnenými časťami žiadosti bola oboznámená, všetky údaje sú presné a pravdivé a sú poskytnuté dobrovoľne.  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dňa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  <w:t>podpis dotknutej osoby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462530" cy="79248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584960" cy="28765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9:00Z</dcterms:created>
  <dc:creator>KH</dc:creator>
  <dc:description/>
  <cp:keywords/>
  <dc:language>en-US</dc:language>
  <cp:lastModifiedBy>Tornikidis Zuzana AGROFERT, a.s.</cp:lastModifiedBy>
  <dcterms:modified xsi:type="dcterms:W3CDTF">2018-01-26T22:35:00Z</dcterms:modified>
  <cp:revision>3</cp:revision>
  <dc:subject/>
  <dc:title/>
</cp:coreProperties>
</file>